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نا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تطب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ضر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خل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س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رب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ع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خ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نت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بعا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ئ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بعا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بعا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 xml:space="preserve">حنان حسين الأربعاء </w:t>
    </w:r>
    <w:r>
      <w:rPr>
        <w:lang w:bidi="ar-EG"/>
      </w:rPr>
      <w:t>18/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5:00Z</dcterms:created>
  <dc:creator>Shaimaa</dc:creator>
  <dc:description/>
  <cp:keywords/>
  <dc:language>en-US</dc:language>
  <cp:lastModifiedBy>hanan</cp:lastModifiedBy>
  <cp:lastPrinted>2010-09-14T11:40:00Z</cp:lastPrinted>
  <dcterms:modified xsi:type="dcterms:W3CDTF">2010-09-14T08:51:00Z</dcterms:modified>
  <cp:revision>5</cp:revision>
  <dc:subject/>
  <dc:title>وزارة الدولة لشئون البيئة</dc:title>
</cp:coreProperties>
</file>